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95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ресурс</w:t>
      </w:r>
      <w:r>
        <w:rPr>
          <w:rFonts w:eastAsia="MS Mincho;ＭＳ 明朝"/>
          <w:sz w:val="25"/>
          <w:szCs w:val="25"/>
        </w:rPr>
        <w:t xml:space="preserve">» ИНН 8603249867, осуществляющий деятельность по адресу:  г. Нижневартовск, ул. Маршала Жукова 51, помещ. 1А, </w:t>
      </w:r>
      <w:r>
        <w:rPr/>
        <w:t>Яковлевой Ольги Владимировны, *** года рождения, место рождения ***, гражданка РФ, зарегистрирована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Яковлева Ольга Владими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декларацию по НДС за 1 квартал 2024 года, срок представления не позднее 25.04.2024 года. Фактически представлена 04.06.2024. Правонарушение совершенно 26.04.2024 в 00:01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Яковл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100183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п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Яковл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Яковлеву Ольгу Владими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759241513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5:03:00Z</cp:lastPrinted>
  <dcterms:modified xsi:type="dcterms:W3CDTF">2025-01-20T06:22:00Z</dcterms:modified>
  <cp:revision>116</cp:revision>
  <dc:subject/>
  <dc:title/>
</cp:coreProperties>
</file>